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И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510</wp:posOffset>
                      </wp:positionV>
                      <wp:extent cx="635" cy="153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510</wp:posOffset>
                      </wp:positionV>
                      <wp:extent cx="1536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6510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6510</wp:posOffset>
                      </wp:positionV>
                      <wp:extent cx="635" cy="1536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Устав  муниципального образования Ташлинск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 Ташлинского района Оренбург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статьи  65 Устава муниципального образования Ташлинский сельсовет Ташлинского  района Оренбургской области </w:t>
      </w:r>
      <w:r>
        <w:rPr>
          <w:sz w:val="30"/>
          <w:szCs w:val="30"/>
        </w:rPr>
        <w:t>(далее – Устав)</w:t>
      </w:r>
      <w:r>
        <w:rPr>
          <w:sz w:val="28"/>
          <w:szCs w:val="28"/>
        </w:rPr>
        <w:t>, принятого решением Совета депутатов Ташлинский сельсовет Ташлинского района Оренбургской области  15.04.2022 № 19/70-рс «О принятии Устава муниципального образования Ташл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», в целях приведения Устава в соответствие с действующим законодательством, Совет депутатов муниципального образования Ташлинский сельсовет Ташлин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Главе муниципального образования Ташлинский сельсовет Ташлинского района Оренбургской области Горшкову Дмитрию Николае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</w:t>
      </w:r>
      <w:r>
        <w:rPr>
          <w:rFonts w:eastAsia="SimSun;宋体"/>
          <w:sz w:val="28"/>
          <w:szCs w:val="28"/>
          <w:lang w:eastAsia="zh-CN"/>
        </w:rPr>
        <w:t>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Глава муниципального образования Ташлинский сельсовет Ташлинского района Оренбургской области Горшков Дмитрий Николаевич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главу муниципального образования Ташлинский сельсовет Ташлинского района Оренбургской области Горшкова Дмитрия Николаевича.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А.В. Епанчинцев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Д.Н. Гор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Ташлинский сельсовет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664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2г № 27/97-рс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шлинский сельсовет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Статью 8 дополнить частью 6.1.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</w:t>
      </w:r>
      <w:r>
        <w:rPr>
          <w:rFonts w:eastAsia="Calibri"/>
          <w:sz w:val="28"/>
          <w:szCs w:val="28"/>
          <w:lang w:eastAsia="en-US"/>
        </w:rPr>
        <w:t>Подготовку и проведение на территории Ташлинского сельсовета местного референдума организует комиссия референдума на которую, в соответствии с законодательством возложены указанные полномочия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6"/>
          <w:szCs w:val="26"/>
        </w:rPr>
        <w:t xml:space="preserve"> Абзац 2 части 2 с</w:t>
      </w:r>
      <w:r>
        <w:rPr>
          <w:bCs/>
          <w:sz w:val="28"/>
          <w:szCs w:val="28"/>
        </w:rPr>
        <w:t>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дготовку и проведение на территории Ташлинского сельсовета, выборов в органы местного самоуправления организует избирательная комиссия, на которую, в соответствии с законодательством о выборах возложены указанные полномоч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асть 5 статьи 22 «Совет депутатов сельсовета обладает правами юридического лица.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тать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1 части 1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Депутатом Совета депутатов может быть избран гражданин Российской Федерации, достигший на день голосования возраста 18 лет, а в случаях, предусмотренных законодательством, на основании международных договоров Российской Федерации </w:t>
      </w:r>
      <w:r>
        <w:rPr>
          <w:bCs/>
          <w:sz w:val="28"/>
          <w:szCs w:val="28"/>
        </w:rPr>
        <w:t>гражданин Российской Федерации, имеющий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в подпункте а) пункта 2 части 5 слова «аппарате избирательной комиссии муниципального образования,» -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в) в подпункте б) пункта 2 части 5 слова</w:t>
      </w:r>
      <w:r>
        <w:rPr/>
        <w:t xml:space="preserve"> «</w:t>
      </w:r>
      <w:r>
        <w:rPr>
          <w:bCs/>
          <w:sz w:val="28"/>
          <w:szCs w:val="28"/>
        </w:rPr>
        <w:t>аппарате избирательной комиссии муниципального образования,»-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В статье 2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 xml:space="preserve">абзац 2 части 1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лавой сельсовета может быть избран гражданин Российской Федерации, достигший 21 года, а на основании международных договоров Российской Федерации и в порядке, установленном законом, гражданин Российской Федерации, имеющий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 подпункте а) пункта 2 части 4 слова</w:t>
      </w:r>
      <w:r>
        <w:rPr/>
        <w:t xml:space="preserve"> «</w:t>
      </w:r>
      <w:r>
        <w:rPr>
          <w:bCs/>
          <w:sz w:val="28"/>
          <w:szCs w:val="28"/>
        </w:rPr>
        <w:t>аппарате избирательной комиссии муниципального образования,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 подпункте б) пункта 2 части 4 слова</w:t>
      </w:r>
      <w:r>
        <w:rPr/>
        <w:t xml:space="preserve"> «</w:t>
      </w:r>
      <w:r>
        <w:rPr>
          <w:bCs/>
          <w:sz w:val="28"/>
          <w:szCs w:val="28"/>
        </w:rPr>
        <w:t>аппарате избирательной комиссии муниципального образования,» -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асть 2 статьи 3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, назначаемый решением Совета депутатов.».</w:t>
      </w:r>
    </w:p>
    <w:p>
      <w:pPr>
        <w:pStyle w:val="Style23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7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8"/>
          <w:szCs w:val="28"/>
        </w:rPr>
        <w:t>Статью 35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В пункте 5 части 1 статьи 38 слова «избирательной комиссии муниципального образования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В пункте 4 части 1 статьи 39 слова: «аппарате избирательной комиссии муниципального образования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 В статье 41: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) в подпункте в) пункта 1 части 1 слова: «аппарате избирательной комиссии муниципального образования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) в подпункте а) пункта 2 части 1 слова: «аппарате избирательной комиссии муниципального образования,» - исключить.</w:t>
      </w:r>
    </w:p>
    <w:p>
      <w:pPr>
        <w:pStyle w:val="Style23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в) в подпункте б) пункта 2 части 1 слова:</w:t>
      </w:r>
      <w:r>
        <w:rPr/>
        <w:t xml:space="preserve"> «</w:t>
      </w:r>
      <w:r>
        <w:rPr>
          <w:rFonts w:cs="Times New Roman"/>
          <w:bCs/>
          <w:sz w:val="28"/>
          <w:szCs w:val="28"/>
        </w:rPr>
        <w:t>аппарате избирательной комиссии муниципального образования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) в пункте 3 части 1 слова: «избирательной комиссии муниципального образования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) в пункте 4 части 1 слова: «избирательную комиссию муниципального образования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е) в пункте 5 части 1 слова: «избирательной комиссии муниципального образования», «избирательными комиссиями других муниципальных образований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) пункт 8 части 1 слова: «избирательной комиссии муниципального образования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 В части 9 статьи 42 слова: «избирательной комиссии муниципального образования», «аппарата избирательной комиссии муниципального образования,» - исключить.</w:t>
      </w:r>
    </w:p>
    <w:p>
      <w:pPr>
        <w:pStyle w:val="Style23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Diffins">
    <w:name w:val="diff_ins"/>
    <w:qFormat/>
    <w:rPr/>
  </w:style>
  <w:style w:type="character" w:styleId="Style21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7:00Z</dcterms:created>
  <dc:creator>админ</dc:creator>
  <dc:description/>
  <dc:language>en-US</dc:language>
  <cp:lastModifiedBy>Днс</cp:lastModifiedBy>
  <cp:lastPrinted>2022-12-22T09:05:00Z</cp:lastPrinted>
  <dcterms:modified xsi:type="dcterms:W3CDTF">2022-12-22T06:27:00Z</dcterms:modified>
  <cp:revision>2</cp:revision>
  <dc:subject/>
  <dc:title>Р Е Ш Е Н И Е</dc:title>
</cp:coreProperties>
</file>